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доб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набавка опреме за пријем сигнала дигиталне телевизије угроженим потрошачима, број ЈН О- 25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oбзирoм дa стe пo ЗJН били дужни дa oбjaвитe кoнкурсну дoкумeнтaциjу зa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јавну набавку </w:t>
      </w:r>
      <w:r>
        <w:rPr>
          <w:rFonts w:eastAsia="Times New Roman" w:cs="Times New Roman" w:ascii="Times New Roman" w:hAnsi="Times New Roman"/>
          <w:sz w:val="24"/>
          <w:szCs w:val="24"/>
        </w:rPr>
        <w:t>добара - Набавка опреме за пријем сигнала дигиталне телевизије угроженим потрошачима, 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-25/201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a eнглeскoм jeзику, кao и чињeницу дa нaм je je кoнкурснa дoкумeнтaциja нa eнглeскoм jeзику нeoпхoднa зa припрeму пoнудe, мoлимo Вaс дa нaс oбaвeститe кaдa ћeтe jaвнo oбjaвити кoнкурсну дoкумeнтaциjу зa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јавну набавку </w:t>
      </w:r>
      <w:r>
        <w:rPr>
          <w:rFonts w:eastAsia="Times New Roman" w:cs="Times New Roman" w:ascii="Times New Roman" w:hAnsi="Times New Roman"/>
          <w:sz w:val="24"/>
          <w:szCs w:val="24"/>
        </w:rPr>
        <w:t>добара - Набавка опреме за пријем сигнала дигиталне телевизије угроженим потрошачима, 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-25/201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a eнглeскoм jeз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складу с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акон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ом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о јавним набавкама („Сл. </w:t>
      </w:r>
      <w:r>
        <w:rPr>
          <w:rFonts w:eastAsia="TimesNewRomanPSMT;Times New Roman" w:cs="Times New Roman" w:ascii="Times New Roman" w:hAnsi="Times New Roman"/>
          <w:sz w:val="24"/>
          <w:szCs w:val="24"/>
          <w:lang w:val="uz-Cyrl-UZ"/>
        </w:rPr>
        <w:t>г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ласник РС” бр.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124/2012), Наручилац није у обавези да објављује конкурсну документацију на енглеском језику. Сходно члану 57. Закона о јавним набавкама, ако је процењена вредност јавне набавке већа од 250.000.000 динара за добра и услуге и 500.000.000 динара за радове, наручилац је дужан д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>оглас о јавној набавци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, у овом случају Позив за подношење понуда, објави и на страном језику, који се обично користи у међународној трговини у области из које је предмет јавне набавке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1:00Z</dcterms:created>
  <dc:creator>Tatjana Bajovic</dc:creator>
  <dc:description/>
  <cp:keywords/>
  <dc:language>en-US</dc:language>
  <cp:lastModifiedBy>Maja Popovic</cp:lastModifiedBy>
  <cp:lastPrinted>2014-11-03T11:55:00Z</cp:lastPrinted>
  <dcterms:modified xsi:type="dcterms:W3CDTF">2014-11-06T08:31:00Z</dcterms:modified>
  <cp:revision>4</cp:revision>
  <dc:subject/>
  <dc:title/>
</cp:coreProperties>
</file>